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no Scolastico 2004/2005</w:t>
      </w:r>
    </w:p>
    <w:p>
      <w:pPr>
        <w:pStyle w:val="Heading1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GRADUATORIA ASILO NIDO VALENTINO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EZIONE LATTANTI</w:t>
        <w:tab/>
        <w:t>Posti disponibili 14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4"/>
        </w:numPr>
        <w:rPr/>
      </w:pPr>
      <w:r>
        <w:rPr/>
        <w:t>LANZO IRIS ELEONORA</w:t>
        <w:tab/>
        <w:tab/>
      </w:r>
    </w:p>
    <w:p>
      <w:pPr>
        <w:pStyle w:val="Heading2"/>
        <w:numPr>
          <w:ilvl w:val="0"/>
          <w:numId w:val="4"/>
        </w:numPr>
        <w:rPr/>
      </w:pPr>
      <w:r>
        <w:rPr/>
        <w:t>POMASAN ARIANNA</w:t>
        <w:tab/>
        <w:tab/>
      </w:r>
    </w:p>
    <w:p>
      <w:pPr>
        <w:pStyle w:val="Heading2"/>
        <w:numPr>
          <w:ilvl w:val="0"/>
          <w:numId w:val="4"/>
        </w:numPr>
        <w:rPr/>
      </w:pPr>
      <w:r>
        <w:rPr/>
        <w:t>LIBRANTI LUIGI</w:t>
        <w:tab/>
        <w:tab/>
        <w:tab/>
      </w:r>
    </w:p>
    <w:p>
      <w:pPr>
        <w:pStyle w:val="Heading2"/>
        <w:numPr>
          <w:ilvl w:val="0"/>
          <w:numId w:val="4"/>
        </w:numPr>
        <w:rPr/>
      </w:pPr>
      <w:r>
        <w:rPr/>
        <w:t>GARCIA JARAMILLO A.D.C.</w:t>
        <w:tab/>
      </w:r>
    </w:p>
    <w:p>
      <w:pPr>
        <w:pStyle w:val="Heading1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TTARDO PIERA F.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ARA LUCA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RIONI FEDERICO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RIONI EDOARDO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ITIU ANTONELLA</w:t>
        <w:tab/>
        <w:t xml:space="preserve">  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O ANDREA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IGLIO SARA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ICA LEONARDO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UNO LUCREZIA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OLA MAICOL F.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’ATT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ANZO SEBASTIA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IANO MADDALENA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AROLA ELENA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ETO ELISA</w:t>
        <w:tab/>
        <w:tab/>
        <w:tab/>
      </w:r>
    </w:p>
    <w:p>
      <w:pPr>
        <w:pStyle w:val="Heading1"/>
        <w:widowControl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D’ERRICO GEA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NORA ENRIC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 LU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PALDI GIORGIA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LIANO CATERINA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LEZZA ALESSANDRO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 NOCE GIANLUCA</w:t>
        <w:tab/>
        <w:tab/>
        <w:tab/>
        <w:t>PM.  V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LIETTA GLORIA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DOVANI VALERIA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DANO CARLOTT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DIVEZZI</w:t>
        <w:tab/>
        <w:t>Posti disponibili 13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TANEO FRANCESCO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DOLA ASIA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OLA NICOLO’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ITERI EMMA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IGLIO GABRIELE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I FRANCO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LORENZO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SETTI SAMUELE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ANA AGATA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LA GIULIA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ALLI MATILDE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I SUSA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TO ALESSANDRO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’ATTES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PO ELEONORA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IL DIRIGENTE f.f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Daniele Martinett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29:00Z</dcterms:created>
  <dc:creator>pi</dc:creator>
  <dc:description/>
  <dc:language>en-US</dc:language>
  <cp:lastModifiedBy>pi</cp:lastModifiedBy>
  <cp:lastPrinted>2004-08-09T11:24:00Z</cp:lastPrinted>
  <dcterms:modified xsi:type="dcterms:W3CDTF">2004-08-12T08:29:00Z</dcterms:modified>
  <cp:revision>2</cp:revision>
  <dc:subject/>
  <dc:title/>
</cp:coreProperties>
</file>